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Коммерческая недвижимость</w:t>
      </w:r>
    </w:p>
    <w:p>
      <w:pPr>
        <w:pStyle w:val="Style14"/>
        <w:spacing w:before="0" w:after="0"/>
        <w:rPr/>
      </w:pPr>
      <w:r>
        <w:rPr/>
        <w:t xml:space="preserve">Продажа готового бизнеса </w:t>
      </w:r>
      <w:r>
        <w:rPr>
          <w:b/>
          <w:bCs/>
          <w:sz w:val="20"/>
          <w:szCs w:val="20"/>
        </w:rPr>
        <w:t> </w:t>
      </w:r>
      <w:r>
        <w:rPr/>
        <w:t> </w:t>
      </w:r>
      <w:r>
        <w:rPr>
          <w:b/>
          <w:bCs/>
          <w:sz w:val="20"/>
          <w:szCs w:val="20"/>
        </w:rPr>
        <w:t>("M2 = Квадратный метр " Выпуск №49 (309) 4 декабря - 10 декабря 2006 г.</w:t>
      </w:r>
      <w:r>
        <w:rPr>
          <w:sz w:val="20"/>
          <w:szCs w:val="20"/>
        </w:rPr>
        <w:t>)</w:t>
      </w:r>
      <w:r>
        <w:rPr/>
        <w:br/>
        <w:t>Продажа готового бизнеса таит немало подводных камней и для продавца, и для покупателя. Как правило, собственники решают избавиться от своих предприятий по причине, известной только им. Какие юридические вопросы возникают при подобного рода сделках и как их решить?</w:t>
        <w:br/>
        <w:t>Прежде всего будущим покупателям рекомендуется выяснить причины, побудившие собственника избавиться от своего бизнеса. Причем надо именно изучить вопрос, а не просто собрать общедоступную информацию и сплетни. В конце концов крайне редко собственник успешно работающей фирмы решается ее продать, например, по причине состояния здоровья и преклонных лет. Этот случай понятен, но с учетом преемственности в бизнесе добровольное выставление действующего и прибыльного бизнеса на продажу практически исключено.</w:t>
        <w:br/>
        <w:t>Одной из наиболее распространенных причин продажи бизнеса является снижение его прибыльности. Из вероятных объяснений можно также назвать отсутствие средств на развитие дела, а также необходимость в деньгах для иных инвестиций. Причиной нередко становится и избавление от непрофильных активов.</w:t>
        <w:br/>
      </w:r>
      <w:r>
        <w:rPr>
          <w:i/>
          <w:iCs/>
        </w:rPr>
        <w:t>Тайное становится явным. Но не сразу</w:t>
        <w:br/>
      </w:r>
      <w:r>
        <w:rPr/>
        <w:t>Существует множество способов и схем, используемых при сделках. Наиболее популярны покупка акций или паев, приобретение предприятия как имущественного комплекса или отдельных его активов.</w:t>
        <w:br/>
        <w:t>Покупая предприятие, вы приобретаете все его долги и обязательства, не отраженные ни в каких документах (гарантийные письма, векселя). Изучите информацию о различных взысканиях (неоплаченные налоги, пени, пошлины), судебных исках против предприятия и прочих «интересных» обстоятельствах. Помните, что отвечать по ним придется уже новому собственнику.</w:t>
        <w:br/>
        <w:t>Особо неприятным открытием для покупателя может стать наличие договора аренды недвижимого имущества предприятия, который не подлежит государственной регистрации, а продавец скрыл факт наличия такого договора.</w:t>
        <w:br/>
        <w:t>Иногда фирма, выставленная на продажу, вообще ничем не владеет, так как ее имущество юридически является собственностью других юридических лиц и предоставлено продавцу в лизинг.</w:t>
        <w:br/>
        <w:t xml:space="preserve">Если деятельность фирмы лицензируется, то обратите внимание, на кого оформлена лицензия. Если этот человек уволится, фирма не сможет вести деятельность, что приведет к срыву выполнения имеющихся договоров. </w:t>
        <w:br/>
      </w:r>
      <w:r>
        <w:rPr>
          <w:i/>
          <w:iCs/>
        </w:rPr>
        <w:t>До договора еще далеко</w:t>
        <w:br/>
      </w:r>
      <w:r>
        <w:rPr/>
        <w:t>Следует особо остановиться на продаже предприятия путем заключения договора купли-продажи. Подписанию договора предшествует составление и рассмотрение сторонами следующих документов:</w:t>
        <w:br/>
        <w:t>— акт инвентаризации (ее проведения требует закон), где указан состав предприятия;</w:t>
        <w:br/>
        <w:t>— заключение о финансовом состоянии предприятия (составляется по итогам аудиторской проверки);</w:t>
        <w:br/>
        <w:t>— бухгалтерский баланс предприятия.</w:t>
        <w:br/>
        <w:t xml:space="preserve">Бизнес считается переданным новому собственнику со дня подписания сторонами акта приема-передачи. В нем указывают состав предприятия, делают отметку о том, что кредиторы уведомлены о предстоящей сделке, и перечисляют имеющиеся недостатки предприятия. При покупке предприятия целиком как имущественного комплекса его отдельные активы разрешается передать покупателю только по договорам, заключенным в соответствии с требованиями патентного, авторского законодательства, законодательства о товарных знаках и т. п. </w:t>
        <w:br/>
      </w:r>
      <w:r>
        <w:rPr>
          <w:i/>
          <w:iCs/>
        </w:rPr>
        <w:t>Кто поставит хорошую оценку?</w:t>
        <w:br/>
      </w:r>
      <w:r>
        <w:rPr/>
        <w:t>Как правило, компании оценивают их собственники, исходя из известных только им критериев, как правило, с учетом оборота и стоимости аналогичных сделок.</w:t>
        <w:br/>
        <w:t>Между тем к оценке бизнеса рекомендуется привлекать профессиональных оценщиков–физических лиц, поскольку, согласно Федеральному закону № 157-ФЗ от 27 июля 2006 года «О внесении изменений в Федеральный закон «Об оценочной деятельности в Российской Федерации», субъектом оценочной деятельности является физическое лицо–оценщик. Этот закон серьезно усиливает ответственность оценщиков за результаты своего труда. Она подкрепляется обязательным страхованием их ответственности на сумму не менее 300 тыс. руб., денежным взносом в размере 30 тыс. руб. в компенсационный фонд саморегулируемой организации, членами которой они должны быть.</w:t>
        <w:br/>
        <w:t>Также в связи с изменениями, внесенными в закон «Об акционерных обществах» для усиления защиты прав миноритарных акционеров при выкупе акций, установлены более жесткие правила к определению цены выкупаемых акций. К требованию о выкупе ценных бумаг, направляемому в акционерное общество, должна прилагаться копия отчета независимого оценщика о рыночной стоимости этих ценных бумаг. Владелец ценных бумаг, не согласившийся с ценой, вправе обратиться в арбитражный суд с иском о возмещении убытков, причиненных ему в связи с ненадлежащим определением стоимости выкупаемых ценных бумаг.</w:t>
        <w:br/>
        <w:t>Такого рода иск может быть предъявлен не только к акционеру, выкупающему ценные бумаги у акционеров, но и к независимому оценщику. Таким образом он в дальнейшем берет на себя все риски и полностью сопровождает сделку.</w:t>
        <w:br/>
        <w:t>В заключение хочется посоветовать при покупке предприятия не исходить из традиционных взглядов на экономию денег и времени, не принимать решение самостоятельно, не отказываться от услуг профессиональных специалистов.</w:t>
        <w:br/>
      </w:r>
      <w:r>
        <w:rPr>
          <w:i/>
          <w:iCs/>
        </w:rPr>
        <w:t>Юрий ПЕТРУНИН</w:t>
        <w:br/>
        <w:t>Наталья Лобанова. Юрист управления коммерческой недвижимости и девелопмента компании «МИЭЛЬ-Недвижимость»:</w:t>
        <w:br/>
      </w:r>
      <w:r>
        <w:rPr/>
        <w:t>— На практике под продажей бизнеса понимают и продажу предприятия (имущественного комплекса), и продажу 100% долей или акций общества.</w:t>
        <w:br/>
        <w:t>Продажа предприятия встречается редко. Основными рисками при покупке предприятия являются следующие:</w:t>
        <w:br/>
        <w:t>— признание сделки недействительной. Чтобы этого избежать, необходимо, во-первых, изучить устав общества; во-вторых, заказать и изучить выписку из Единого государственного реестра юридических лиц (ЕГРЮЛ); в-третьих, получить подлинник протокола общего собрания, а также реестр акционеров;</w:t>
        <w:br/>
        <w:t>— признание сделки недействительной в силу недостаточности или отсутствия необходимых полномочий у лица, подписывающего договор продажи. Исключить данный риск можно, если ознакомиться с уставом общества, протоколом о назначении генерального директора, приказом о его вступлении в должность, выпиской из ЕГРЮЛ. Там надо проверить данные, содержащиеся в графе «Сведения о физических лицах, имеющих право без доверенности действовать от имени юридического лица».</w:t>
        <w:br/>
        <w:t xml:space="preserve">Рекомендуется заказать выписку из Единого государственного реестра прав на недвижимое имущество и сделок с ним и убедиться в наличии прав на недвижимость, отсутствии обременений и правопритязаний на него. Дополнительно целесообразно выяснить, не является ли недвижимое имущество памятником истории и культуры, не стоит ли оно в плане реконструкции или сноса. </w:t>
        <w:br/>
        <w:t>Приобретение 100% акций или долей общества — наиболее распространенный способ покупки бизнеса. Его несомненным преимуществом является возможность стать владельцем компании в максимально короткие сроки. Однако данный способ таит в себе определенные риски, такие, например, как признание сделки недействительной:</w:t>
        <w:br/>
        <w:t>— в случае неоплаты стоимости акций (долей) продавцом. Чтобы избежать этого, проверьте документы, подтверждающие оплату;</w:t>
        <w:br/>
        <w:t>— в случае, если продавец не является акционером общества. Чтобы исключить данный риск, ознакомьтесь с уставом фирмы, выпиской из ЕГРЮЛ, выпиской из реестра акционеров;</w:t>
        <w:br/>
        <w:t>— в случае нарушения процедуры регистрации акций;</w:t>
        <w:br/>
        <w:t>— в случае отсутствия согласия одного из супругов на продажу акций (долей). Дело в том, что, согласно ст. 34 Семейного кодекса РФ, приобретенные за счет общих доходов супругов ценные бумаги, паи, вклады, доли в капитале являются их совместной собственностью. Чтобы избежать возможных неприятностей, рекомендуем попросить нотариально заверенное согласие супруга (супруги) на продажу акций (долей).</w:t>
        <w:br/>
        <w:t>Особое внимание при покупке акций или долей следует уделить аудиторской проверке общества и юридической чистоте принадлежащей обществу недвижимости, а также отсутствию правопритязаний и заявленных в судебном порядке прав требования на имущество. Есть риск, что организация обременена большими долгами и ее приобретение невыгодно. Особенно внимательно следует подойти к вопросу об отсутствии внебалансовых обязательств. Не помешает изучить кадровую документацию общества.</w:t>
        <w:br/>
        <w:t>Необходимо отметить, что данные мероприятия — это минимум, для полного исследования необходим целый комплекс мер.</w:t>
        <w:br/>
      </w:r>
      <w:r>
        <w:rPr>
          <w:i/>
          <w:iCs/>
        </w:rPr>
        <w:t>Юрий ПЕТРУН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8:00Z</dcterms:created>
  <dc:creator>Екатерина</dc:creator>
  <dc:description/>
  <cp:keywords/>
  <dc:language>en-US</dc:language>
  <cp:lastModifiedBy>Екатерина</cp:lastModifiedBy>
  <dcterms:modified xsi:type="dcterms:W3CDTF">2010-09-08T09:19:00Z</dcterms:modified>
  <cp:revision>3</cp:revision>
  <dc:subject/>
  <dc:title/>
</cp:coreProperties>
</file>